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</w:rPr>
        <w:t>様式第４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color w:val="000000"/>
        </w:rPr>
        <w:t>都城市出会い創出事業収支予算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color w:val="000000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u w:val="single"/>
        </w:rPr>
      </w:r>
    </w:p>
    <w:p>
      <w:pPr>
        <w:pStyle w:val="Normal"/>
        <w:tabs>
          <w:tab w:val="clear" w:pos="840"/>
          <w:tab w:val="left" w:pos="8120" w:leader="none"/>
        </w:tabs>
        <w:spacing w:lineRule="auto" w:line="360"/>
        <w:rPr/>
      </w:pPr>
      <w:r>
        <w:rPr>
          <w:rFonts w:ascii="ＭＳ 明朝;MS Mincho" w:hAnsi="ＭＳ 明朝;MS Mincho" w:cs="ＭＳ 明朝;MS Mincho"/>
        </w:rPr>
        <w:t>（収入</w:t>
      </w:r>
      <w:r>
        <w:rPr/>
        <w:t>）</w:t>
      </w:r>
    </w:p>
    <w:tbl>
      <w:tblPr>
        <w:tblW w:w="859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40"/>
        <w:gridCol w:w="1814"/>
        <w:gridCol w:w="4545"/>
      </w:tblGrid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（円）</w:t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明</w:t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市内参加者参加料</w:t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人当たり　　　　　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市外参加者参加料</w:t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人当たり　　　　　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都城市出会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創出事業交付金</w:t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人当たり　　</w:t>
            </w: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会いサポーター配置加算</w:t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人当たり　　</w:t>
            </w:r>
            <w:r>
              <w:rPr>
                <w:rFonts w:cs="ＭＳ 明朝;MS Mincho" w:ascii="ＭＳ 明朝;MS Mincho" w:hAnsi="ＭＳ 明朝;MS Mincho"/>
              </w:rPr>
              <w:t>4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8120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20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支出）</w:t>
      </w:r>
    </w:p>
    <w:tbl>
      <w:tblPr>
        <w:tblW w:w="859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40"/>
        <w:gridCol w:w="1814"/>
        <w:gridCol w:w="4545"/>
      </w:tblGrid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（円）</w:t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明</w:t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4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34:00Z</dcterms:created>
  <dc:creator>S2313</dc:creator>
  <dc:description/>
  <cp:keywords/>
  <dc:language>en-US</dc:language>
  <cp:lastModifiedBy>中濵　崇弘</cp:lastModifiedBy>
  <cp:lastPrinted>2019-04-25T18:19:00Z</cp:lastPrinted>
  <dcterms:modified xsi:type="dcterms:W3CDTF">2024-05-29T07:19:00Z</dcterms:modified>
  <cp:revision>10</cp:revision>
  <dc:subject/>
  <dc:title>縁結びハッピー出会いの場創出事業収支予算書</dc:title>
</cp:coreProperties>
</file>