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UJ明朝体;ＭＳ 明朝" w:hAnsi="FUJ明朝体;ＭＳ 明朝" w:eastAsia="FUJ明朝体;ＭＳ 明朝" w:cs="FUJ明朝体;ＭＳ 明朝"/>
          <w:bCs/>
          <w:sz w:val="22"/>
          <w:szCs w:val="22"/>
        </w:rPr>
      </w:pPr>
      <w:r>
        <w:rPr>
          <w:rFonts w:ascii="FUJ明朝体;ＭＳ 明朝" w:hAnsi="FUJ明朝体;ＭＳ 明朝" w:cs="FUJ明朝体;ＭＳ 明朝" w:eastAsia="FUJ明朝体;ＭＳ 明朝"/>
          <w:bCs/>
          <w:sz w:val="22"/>
          <w:szCs w:val="22"/>
        </w:rPr>
        <w:t>様式第３号</w:t>
      </w:r>
      <w:r>
        <w:rPr>
          <w:rFonts w:eastAsia="FUJ明朝体;ＭＳ 明朝" w:cs="ＭＳ 明朝;MS Mincho" w:ascii="FUJ明朝体;ＭＳ 明朝" w:hAnsi="FUJ明朝体;ＭＳ 明朝"/>
          <w:sz w:val="22"/>
          <w:szCs w:val="22"/>
        </w:rPr>
        <w:t>(</w:t>
      </w:r>
      <w:r>
        <w:rPr>
          <w:rFonts w:ascii="FUJ明朝体;ＭＳ 明朝" w:hAnsi="FUJ明朝体;ＭＳ 明朝" w:cs="ＭＳ 明朝;MS Mincho" w:eastAsia="FUJ明朝体;ＭＳ 明朝"/>
          <w:sz w:val="22"/>
          <w:szCs w:val="22"/>
        </w:rPr>
        <w:t>第</w:t>
      </w:r>
      <w:r>
        <w:rPr>
          <w:rFonts w:ascii="FUJ明朝体;ＭＳ 明朝" w:hAnsi="FUJ明朝体;ＭＳ 明朝" w:cs="ＭＳ 明朝;MS Mincho" w:eastAsia="FUJ明朝体;ＭＳ 明朝"/>
          <w:sz w:val="22"/>
          <w:szCs w:val="22"/>
        </w:rPr>
        <w:t>６</w:t>
      </w:r>
      <w:r>
        <w:rPr>
          <w:rFonts w:ascii="FUJ明朝体;ＭＳ 明朝" w:hAnsi="FUJ明朝体;ＭＳ 明朝" w:cs="ＭＳ 明朝;MS Mincho" w:eastAsia="FUJ明朝体;ＭＳ 明朝"/>
          <w:sz w:val="22"/>
          <w:szCs w:val="22"/>
        </w:rPr>
        <w:t>条関係</w:t>
      </w:r>
      <w:r>
        <w:rPr>
          <w:rFonts w:eastAsia="FUJ明朝体;ＭＳ 明朝" w:cs="ＭＳ 明朝;MS Mincho" w:ascii="FUJ明朝体;ＭＳ 明朝" w:hAnsi="FUJ明朝体;ＭＳ 明朝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FUJ明朝体;ＭＳ 明朝" w:hAnsi="FUJ明朝体;ＭＳ 明朝" w:cs="FUJ明朝体;ＭＳ 明朝" w:eastAsia="FUJ明朝体;ＭＳ 明朝"/>
          <w:bCs/>
          <w:sz w:val="28"/>
          <w:szCs w:val="28"/>
        </w:rPr>
        <w:t>都城市出会い創出事業実施計画書</w:t>
      </w:r>
    </w:p>
    <w:p>
      <w:pPr>
        <w:pStyle w:val="Normal"/>
        <w:rPr>
          <w:rFonts w:ascii="FUJ明朝体;ＭＳ 明朝" w:hAnsi="FUJ明朝体;ＭＳ 明朝" w:eastAsia="FUJ明朝体;ＭＳ 明朝" w:cs="FUJ明朝体;ＭＳ 明朝"/>
          <w:bCs/>
          <w:sz w:val="28"/>
          <w:szCs w:val="28"/>
        </w:rPr>
      </w:pPr>
      <w:r>
        <w:rPr>
          <w:rFonts w:eastAsia="FUJ明朝体;ＭＳ 明朝" w:cs="FUJ明朝体;ＭＳ 明朝" w:ascii="FUJ明朝体;ＭＳ 明朝" w:hAnsi="FUJ明朝体;ＭＳ 明朝"/>
          <w:bCs/>
          <w:sz w:val="28"/>
          <w:szCs w:val="28"/>
        </w:rPr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2410"/>
        <w:gridCol w:w="1134"/>
        <w:gridCol w:w="3685"/>
      </w:tblGrid>
      <w:tr>
        <w:trPr>
          <w:trHeight w:val="522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ascii="FUJ明朝体;ＭＳ 明朝" w:hAnsi="FUJ明朝体;ＭＳ 明朝" w:cs="FUJ明朝体;ＭＳ 明朝" w:eastAsia="FUJ明朝体;ＭＳ 明朝"/>
                <w:kern w:val="0"/>
              </w:rPr>
              <w:t>申　請　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飲食店名　</w:t>
            </w:r>
          </w:p>
        </w:tc>
      </w:tr>
      <w:tr>
        <w:trPr>
          <w:trHeight w:val="54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店舗住所</w:t>
            </w:r>
          </w:p>
        </w:tc>
      </w:tr>
      <w:tr>
        <w:trPr>
          <w:trHeight w:val="54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ascii="FUJ明朝体;ＭＳ 明朝" w:hAnsi="FUJ明朝体;ＭＳ 明朝" w:cs="FUJ明朝体;ＭＳ 明朝" w:eastAsia="FUJ明朝体;ＭＳ 明朝"/>
                <w:kern w:val="0"/>
              </w:rPr>
              <w:t>イベントに</w:t>
            </w:r>
          </w:p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ascii="FUJ明朝体;ＭＳ 明朝" w:hAnsi="FUJ明朝体;ＭＳ 明朝" w:cs="FUJ明朝体;ＭＳ 明朝" w:eastAsia="FUJ明朝体;ＭＳ 明朝"/>
                <w:kern w:val="0"/>
              </w:rPr>
              <w:t>ついて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>①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事業名称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>②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集客予定者数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男性　　人　　　　女性　　人　　　　　　　　計　　　人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うち市内参加見込者数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男性　　人　　　　女性　　人　　　　　　　　計　　　人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>③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事業実施日時（予定）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ind w:firstLine="600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  <w:t xml:space="preserve">   </w:t>
            </w:r>
            <w:r>
              <w:rPr>
                <w:rFonts w:ascii="FUJ明朝体;ＭＳ 明朝" w:hAnsi="FUJ明朝体;ＭＳ 明朝" w:cs="FUJ明朝体;ＭＳ 明朝" w:eastAsia="FUJ明朝体;ＭＳ 明朝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（開始時間）　　　時　　　分　（終了時間）　　　時　　　分</w:t>
            </w:r>
          </w:p>
        </w:tc>
      </w:tr>
      <w:tr>
        <w:trPr>
          <w:trHeight w:val="119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  <w:t>④</w:t>
            </w:r>
            <w:r>
              <w:rPr>
                <w:rFonts w:ascii="FUJ明朝体;ＭＳ 明朝" w:hAnsi="FUJ明朝体;ＭＳ 明朝" w:cs="FUJ明朝体;ＭＳ 明朝" w:eastAsia="FUJ明朝体;ＭＳ 明朝"/>
                <w:kern w:val="0"/>
              </w:rPr>
              <w:t>イベント内容</w:t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  <w:p>
            <w:pPr>
              <w:pStyle w:val="Normal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eastAsia="FUJ明朝体;ＭＳ 明朝" w:cs="FUJ明朝体;ＭＳ 明朝" w:ascii="FUJ明朝体;ＭＳ 明朝" w:hAnsi="FUJ明朝体;ＭＳ 明朝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</w:rPr>
              <w:t>出会いサポーター配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J明朝体;ＭＳ 明朝" w:hAnsi="FUJ明朝体;ＭＳ 明朝" w:cs="FUJ明朝体;ＭＳ 明朝" w:eastAsia="FUJ明朝体;ＭＳ 明朝"/>
                <w:kern w:val="0"/>
              </w:rPr>
              <w:t>有　　　　　　　　　　　　無</w:t>
            </w:r>
          </w:p>
        </w:tc>
      </w:tr>
      <w:tr>
        <w:trPr>
          <w:trHeight w:val="119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  <w:sz w:val="22"/>
              </w:rPr>
            </w:pPr>
            <w:r>
              <w:rPr>
                <w:rFonts w:ascii="FUJ明朝体;ＭＳ 明朝" w:hAnsi="FUJ明朝体;ＭＳ 明朝" w:cs="FUJ明朝体;ＭＳ 明朝" w:eastAsia="FUJ明朝体;ＭＳ 明朝"/>
                <w:sz w:val="22"/>
              </w:rPr>
              <w:t>出会いサポーター</w:t>
            </w:r>
          </w:p>
          <w:p>
            <w:pPr>
              <w:pStyle w:val="Normal"/>
              <w:jc w:val="center"/>
              <w:rPr>
                <w:rFonts w:ascii="FUJ明朝体;ＭＳ 明朝" w:hAnsi="FUJ明朝体;ＭＳ 明朝" w:eastAsia="FUJ明朝体;ＭＳ 明朝" w:cs="FUJ明朝体;ＭＳ 明朝"/>
              </w:rPr>
            </w:pPr>
            <w:r>
              <w:rPr>
                <w:rFonts w:ascii="FUJ明朝体;ＭＳ 明朝" w:hAnsi="FUJ明朝体;ＭＳ 明朝" w:cs="FUJ明朝体;ＭＳ 明朝" w:eastAsia="FUJ明朝体;ＭＳ 明朝"/>
                <w:sz w:val="22"/>
              </w:rPr>
              <w:t>配置依頼団体・人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明朝体;ＭＳ 明朝" w:hAnsi="FUJ明朝体;ＭＳ 明朝" w:eastAsia="FUJ明朝体;ＭＳ 明朝" w:cs="FUJ明朝体;ＭＳ 明朝"/>
                <w:kern w:val="0"/>
              </w:rPr>
            </w:pPr>
            <w:r>
              <w:rPr>
                <w:rFonts w:eastAsia="FUJ明朝体;ＭＳ 明朝" w:cs="FUJ明朝体;ＭＳ 明朝" w:ascii="FUJ明朝体;ＭＳ 明朝" w:hAnsi="FUJ明朝体;ＭＳ 明朝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S2313</dc:creator>
  <dc:description/>
  <cp:keywords/>
  <dc:language>en-US</dc:language>
  <cp:lastModifiedBy>中濵　崇弘</cp:lastModifiedBy>
  <cp:lastPrinted>2022-06-09T11:58:00Z</cp:lastPrinted>
  <dcterms:modified xsi:type="dcterms:W3CDTF">2024-05-17T07:10:00Z</dcterms:modified>
  <cp:revision>3</cp:revision>
  <dc:subject/>
  <dc:title>出会いの場創出事業実施計画書</dc:title>
</cp:coreProperties>
</file>